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TE1651448t00;Times New Roman" w:ascii="TTE1651448t00;Times New Roman" w:hAnsi="TTE1651448t00;Times New Roman"/>
          <w:sz w:val="20"/>
          <w:szCs w:val="20"/>
        </w:rPr>
        <w:t xml:space="preserve">.....................................................................                      </w:t>
        <w:tab/>
        <w:tab/>
        <w:t xml:space="preserve">         </w:t>
        <w:tab/>
        <w:tab/>
      </w:r>
      <w:r>
        <w:rPr>
          <w:rFonts w:cs="TTE1651448t00;Times New Roman" w:ascii="TTE1651448t00;Times New Roman" w:hAnsi="TTE1651448t00;Times New Roman"/>
        </w:rPr>
        <w:t>Pilawa, dn.........................</w:t>
      </w:r>
    </w:p>
    <w:p>
      <w:pPr>
        <w:pStyle w:val="Normal"/>
        <w:autoSpaceDE w:val="false"/>
        <w:rPr>
          <w:rFonts w:ascii="TTE1651448t00;Times New Roman" w:hAnsi="TTE1651448t00;Times New Roman" w:cs="TTE1651448t00;Times New Roman"/>
          <w:sz w:val="20"/>
          <w:szCs w:val="20"/>
        </w:rPr>
      </w:pPr>
      <w:r>
        <w:rPr>
          <w:rFonts w:cs="TTE1651448t00;Times New Roman" w:ascii="TTE1651448t00;Times New Roman" w:hAnsi="TTE1651448t00;Times New Roman"/>
          <w:sz w:val="20"/>
          <w:szCs w:val="20"/>
        </w:rPr>
        <w:t>(imię i nazwisko wnioskodawcy)</w:t>
      </w:r>
    </w:p>
    <w:p>
      <w:pPr>
        <w:pStyle w:val="Normal"/>
        <w:autoSpaceDE w:val="false"/>
        <w:rPr>
          <w:rFonts w:ascii="TTE1651448t00;Times New Roman" w:hAnsi="TTE1651448t00;Times New Roman" w:cs="TTE1651448t00;Times New Roman"/>
          <w:sz w:val="20"/>
          <w:szCs w:val="20"/>
        </w:rPr>
      </w:pPr>
      <w:r>
        <w:rPr>
          <w:rFonts w:cs="TTE1651448t00;Times New Roman" w:ascii="TTE1651448t00;Times New Roman" w:hAnsi="TTE1651448t00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651448t00;Times New Roman" w:ascii="TTE1651448t00;Times New Roman" w:hAnsi="TTE1651448t00;Times New Roman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TE1651448t00;Times New Roman" w:ascii="TTE1651448t00;Times New Roman" w:hAnsi="TTE1651448t00;Times New Roman"/>
          <w:sz w:val="20"/>
          <w:szCs w:val="20"/>
        </w:rPr>
        <w:t>(ulica/ nr domu/ nr mieszkania)</w:t>
      </w:r>
    </w:p>
    <w:p>
      <w:pPr>
        <w:pStyle w:val="Normal"/>
        <w:autoSpaceDE w:val="false"/>
        <w:rPr>
          <w:rFonts w:ascii="TTE1651448t00;Times New Roman" w:hAnsi="TTE1651448t00;Times New Roman" w:cs="TTE1651448t00;Times New Roman"/>
          <w:sz w:val="20"/>
          <w:szCs w:val="20"/>
        </w:rPr>
      </w:pPr>
      <w:r>
        <w:rPr>
          <w:rFonts w:cs="TTE1651448t00;Times New Roman" w:ascii="TTE1651448t00;Times New Roman" w:hAnsi="TTE1651448t00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651448t00;Times New Roman" w:ascii="TTE1651448t00;Times New Roman" w:hAnsi="TTE1651448t00;Times New Roman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>
          <w:rFonts w:ascii="TTE1651448t00;Times New Roman" w:hAnsi="TTE1651448t00;Times New Roman" w:cs="TTE1651448t00;Times New Roman"/>
          <w:sz w:val="20"/>
          <w:szCs w:val="20"/>
        </w:rPr>
      </w:pPr>
      <w:r>
        <w:rPr>
          <w:rFonts w:cs="TTE1651448t00;Times New Roman" w:ascii="TTE1651448t00;Times New Roman" w:hAnsi="TTE1651448t00;Times New Roman"/>
          <w:sz w:val="20"/>
          <w:szCs w:val="20"/>
        </w:rPr>
        <w:t>(nr dowodu osobistego/ przez kogo wydany)</w:t>
      </w:r>
    </w:p>
    <w:p>
      <w:pPr>
        <w:pStyle w:val="Normal"/>
        <w:autoSpaceDE w:val="false"/>
        <w:rPr>
          <w:rFonts w:ascii="TTE1651448t00;Times New Roman" w:hAnsi="TTE1651448t00;Times New Roman" w:cs="TTE1651448t00;Times New Roman"/>
          <w:sz w:val="20"/>
          <w:szCs w:val="20"/>
        </w:rPr>
      </w:pPr>
      <w:r>
        <w:rPr>
          <w:rFonts w:cs="TTE1651448t00;Times New Roman" w:ascii="TTE1651448t00;Times New Roman" w:hAnsi="TTE1651448t00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651448t00;Times New Roman" w:ascii="TTE1651448t00;Times New Roman" w:hAnsi="TTE1651448t00;Times New Roman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TE1651448t00;Times New Roman" w:ascii="TTE1651448t00;Times New Roman" w:hAnsi="TTE1651448t00;Times New Roman"/>
          <w:sz w:val="20"/>
          <w:szCs w:val="20"/>
        </w:rPr>
        <w:t>(nr telefonu)</w:t>
      </w:r>
      <w:r>
        <w:rPr>
          <w:sz w:val="20"/>
          <w:szCs w:val="20"/>
        </w:rPr>
        <w:t xml:space="preserve">                                   </w:t>
        <w:tab/>
        <w:tab/>
      </w:r>
    </w:p>
    <w:p>
      <w:pPr>
        <w:pStyle w:val="Normal"/>
        <w:autoSpaceDE w:val="false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Urząd Miasta i Gminy Pilaw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 N I O S E K</w:t>
      </w:r>
    </w:p>
    <w:p>
      <w:pPr>
        <w:pStyle w:val="Normal"/>
        <w:autoSpaceDE w:val="false"/>
        <w:jc w:val="center"/>
        <w:rPr/>
      </w:pPr>
      <w:r>
        <w:rPr>
          <w:rFonts w:cs="TTE1B392A8t00;Times New Roman" w:ascii="TTE1B392A8t00;Times New Roman" w:hAnsi="TTE1B392A8t00;Times New Roman"/>
          <w:b/>
          <w:bCs/>
        </w:rPr>
        <w:t>o przyznanie dofinansowania z Wojewódzkiego Funduszu Ochrony Środowiska i Gospodarki Wodnej w Warszawie na realizację przedsięwzięć związanych z usuwaniem wyrobów zawierających azbest z terenu Miasta i Gminy Pilawa</w:t>
      </w:r>
    </w:p>
    <w:p>
      <w:pPr>
        <w:pStyle w:val="Normal"/>
        <w:autoSpaceDE w:val="false"/>
        <w:jc w:val="center"/>
        <w:rPr>
          <w:rFonts w:ascii="TTE1651448t00;Times New Roman" w:hAnsi="TTE1651448t00;Times New Roman" w:cs="TTE1651448t00;Times New Roman"/>
          <w:b/>
          <w:b/>
          <w:bCs/>
        </w:rPr>
      </w:pPr>
      <w:r>
        <w:rPr>
          <w:rFonts w:cs="TTE1651448t00;Times New Roman" w:ascii="TTE1651448t00;Times New Roman" w:hAnsi="TTE1651448t00;Times New Roman"/>
          <w:b/>
          <w:bCs/>
        </w:rPr>
      </w:r>
    </w:p>
    <w:p>
      <w:pPr>
        <w:pStyle w:val="Normal"/>
        <w:autoSpaceDE w:val="false"/>
        <w:spacing w:lineRule="auto" w:line="480"/>
        <w:rPr>
          <w:rFonts w:ascii="TTE1651448t00;Times New Roman" w:hAnsi="TTE1651448t00;Times New Roman" w:cs="TTE1651448t00;Times New Roman"/>
          <w:sz w:val="28"/>
          <w:szCs w:val="28"/>
        </w:rPr>
      </w:pPr>
      <w:r>
        <w:rPr>
          <w:rFonts w:cs="TTE1651448t00;Times New Roman" w:ascii="TTE1651448t00;Times New Roman" w:hAnsi="TTE1651448t00;Times New Roman"/>
          <w:sz w:val="28"/>
          <w:szCs w:val="28"/>
        </w:rPr>
        <w:t>1. Lokalizacja planowanych prac:</w:t>
      </w:r>
    </w:p>
    <w:p>
      <w:pPr>
        <w:pStyle w:val="Normal"/>
        <w:autoSpaceDE w:val="false"/>
        <w:spacing w:lineRule="auto" w:line="480"/>
        <w:rPr>
          <w:rFonts w:ascii="TTE1651448t00;Times New Roman" w:hAnsi="TTE1651448t00;Times New Roman" w:cs="TTE1651448t00;Times New Roman"/>
          <w:sz w:val="20"/>
          <w:szCs w:val="20"/>
        </w:rPr>
      </w:pPr>
      <w:r>
        <w:rPr>
          <w:rFonts w:cs="TTE1651448t00;Times New Roman" w:ascii="TTE1651448t00;Times New Roman" w:hAnsi="TTE1651448t00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TE1651448t00;Times New Roman" w:ascii="TTE1651448t00;Times New Roman" w:hAnsi="TTE1651448t00;Times New Roman"/>
          <w:sz w:val="28"/>
          <w:szCs w:val="28"/>
        </w:rPr>
        <w:t xml:space="preserve">2. Obręb i numer działki: </w:t>
      </w:r>
      <w:r>
        <w:rPr>
          <w:rFonts w:cs="TTE1651448t00;Times New Roman" w:ascii="TTE1651448t00;Times New Roman" w:hAnsi="TTE1651448t00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</w:rPr>
        <w:t>3. Prace związane z usuwaniem azbestu obejmują (odpowiednie podkreślić):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demontaż i transport z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budynku mieszkalnego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budynku gospodarczego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budynku garażowego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 xml:space="preserve">- inne </w:t>
      </w:r>
      <w:r>
        <w:rPr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b) transport i utylizację azbestu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</w:rPr>
        <w:t>4. Charakterystyka prac obejmuje utylizację (niepotrzebne skreślić)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płyt dachowych – płaskich / falistych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płyt elewacyjnych – płaskich / falistych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Przewidywane ilości odpadów zawierających azbest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i kg) 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</w:rPr>
        <w:t xml:space="preserve">6. Planowany termin realizacji prac: od dnia </w:t>
      </w:r>
      <w:r>
        <w:rPr>
          <w:sz w:val="20"/>
          <w:szCs w:val="20"/>
        </w:rPr>
        <w:t>....................................</w:t>
      </w:r>
      <w:r>
        <w:rPr>
          <w:sz w:val="28"/>
          <w:szCs w:val="28"/>
        </w:rPr>
        <w:t xml:space="preserve">do dnia </w:t>
      </w:r>
      <w:r>
        <w:rPr>
          <w:sz w:val="20"/>
          <w:szCs w:val="20"/>
        </w:rPr>
        <w:t>……….......…..............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ind w:firstLine="709"/>
        <w:rPr>
          <w:rFonts w:ascii="Helvetica" w:hAnsi="Helvetica" w:cs="Helvetic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(podpis wnioskodawcy</w:t>
      </w:r>
      <w:r>
        <w:rPr>
          <w:rFonts w:cs="Helvetica" w:ascii="Helvetica" w:hAnsi="Helvetica"/>
          <w:sz w:val="26"/>
          <w:szCs w:val="26"/>
        </w:rPr>
        <w:t>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 przetwarzaniu danych osobowych na potrzeby uzyskania dofinansowania do usuwania wyrobów zawierających azbest z terenu Miasta i Gminy Pilawa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ind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realizacją wymogów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 z 4.05.2016 r., s. 1) – zwanego dalej „RODO”, informujemy o zasadach przetwarzania Pani/Pana danych osobowych oraz o przysługujących Pani/Panu prawach z tym związanych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niższe zasady stosuje się począwszy od 25 maja 2018 roku. 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Pani/Pana danych osobowych jest Burmistrz Miasta i Gminy Pilawa z siedzibą w Urzędzie przy ul. Aleja Wyzwolenia 158, w Pilawie 08-440, tel.: 25 685 61 10, adres e-mail: urzad@pilawa.com.pl zwany dalej Administratorem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pektor Danych Osobowych, tel. 25 685 61 10,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l-PL"/>
          </w:rPr>
          <w:t>iod@pilawa.com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są w celu/celach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enia obowiązków prawnych ciążących na Urzędzie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alizacji umów zawartych z kontrahentami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przetwarza Pani/Pana dane osobowe na podstawie obowiązujących przepisów prawa, zawartych umów oraz na podstawie udzielonej zgody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Pani/Pana danych osobowych przysługują Pani/Panu następujące uprawnienia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danych osobowych, w tym prawo do uzyskania kopii tych danych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żądania sprostowania (poprawiania) danych osobowych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;</w:t>
        <w:br/>
        <w:t>- dane osobowe przetwarzane są niezgodnie z prawem,</w:t>
        <w:br/>
        <w:t>- dane osobowe muszą być usunięte w celu wywiązania się z obowiązku wynikającego z przepisów prawa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sprzeciwu wobec przetwarzania danych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udostępnione przez Panią/Pana nie będą podlegały udostępnieniu podmiotom trzecim. Odbiorcami danych będą tylko instytucje upoważnione z mocy prawa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udostępnione przez Panią/Pana nie podlegają zautomatyzowanemu podejmowaniu decyzji, w tym nie będą podlegały profilowaniu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nie będzie przekazywać danych osobowych do państwa trzeciego lub organizacji międzynarodowej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przechowywane przez okres wynikający: z kategorii archiwalnej dokumentacji, określonej w jednolitym rzeczowym wykazie akt dla organów gmin i związków międzygminnych; umowy; umowy o dofinansowanie na okres trwałości projektu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(podpis wnioskodawcy</w:t>
      </w:r>
      <w:r>
        <w:rPr>
          <w:rFonts w:cs="Helvetica" w:ascii="Helvetica" w:hAnsi="Helvetica"/>
          <w:sz w:val="26"/>
          <w:szCs w:val="26"/>
        </w:rPr>
        <w:t>)</w:t>
      </w:r>
    </w:p>
    <w:p>
      <w:pPr>
        <w:pStyle w:val="Normal"/>
        <w:ind w:left="4248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B392A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E1651448t00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B392A8t00;Times New Roman" w:hAnsi="TTE1B392A8t00;Times New Roman" w:cs="TTE1B392A8t00;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jc w:val="center"/>
      <w:outlineLvl w:val="1"/>
    </w:pPr>
    <w:rPr>
      <w:rFonts w:ascii="TTE1B392A8t00;Times New Roman" w:hAnsi="TTE1B392A8t00;Times New Roman" w:cs="TTE1B392A8t00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law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2:00Z</dcterms:created>
  <dc:creator>UMiG Pilawa</dc:creator>
  <dc:description/>
  <cp:keywords/>
  <dc:language>en-US</dc:language>
  <cp:lastModifiedBy>mkierzkowska</cp:lastModifiedBy>
  <cp:lastPrinted>2011-02-03T09:33:00Z</cp:lastPrinted>
  <dcterms:modified xsi:type="dcterms:W3CDTF">2019-11-29T14:35:00Z</dcterms:modified>
  <cp:revision>20</cp:revision>
  <dc:subject/>
  <dc:title/>
</cp:coreProperties>
</file>